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50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506-60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Ремонт Гидравлики-НВ» Чустровой Екатерины Владимир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ки ***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Чустрова Е.В. являясь генеральным директором ООО «Ремонт Гидравлики-НВ», расположенного по адресу: 628600, Россия, ХМАО-Югра, г. Нижневартовск, ул. Мира д. 60/4, 162, что подтверждается выпиской из ЕГРЮЛ, несвоевременно 14.09.2023 предоставила декларацию (расчет): расчет по страховым взносам за 6 месяцев 2023 года (срок предоставления не позднее 25.07.2023), фактически расчет не представлен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Чустров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Чустровой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Чустровой Е.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700533800001 об административном правонарушении от 13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Ремонт Гидравлики-НВ» от 13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Чустрова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Ремонт Гидравлики-НВ» Чустрову Екатер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